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айте «Защита прав потребителей»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otrebitel</w:t>
      </w:r>
      <w:r>
        <w:rPr>
          <w:rFonts w:cs="Times New Roman" w:ascii="Times New Roman" w:hAnsi="Times New Roman"/>
          <w:b/>
          <w:sz w:val="28"/>
          <w:szCs w:val="28"/>
        </w:rPr>
        <w:t>66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населения Свердловской области своевременной информацией о качестве и безопасности продовольственных товаров, состоянии конъюнктуры товарных рынков и услуг Свердловской области, а также оказания компетентной правовой помощи в защите интересов потребителей в 2011 году создан областной информационный сайт «Защита прав потребителей»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potrebitel</w:t>
      </w:r>
      <w:r>
        <w:rPr>
          <w:rFonts w:cs="Times New Roman" w:ascii="Times New Roman" w:hAnsi="Times New Roman"/>
          <w:sz w:val="28"/>
          <w:szCs w:val="28"/>
        </w:rPr>
        <w:t>66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й раздел сайта содержит базу данных результатов проверок хозяйствующих субъектов, проведенных Управлением Роспотребнадзора по Свердловской области в сфере товарного рынка. 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й информационный ресурс позволяет получить сведения о результатах проверок конкретного места торговли, производителя, наименования продукции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Такой формат предоставления информации дает возможность потребителю:</w:t>
      </w:r>
    </w:p>
    <w:p>
      <w:pPr>
        <w:pStyle w:val="TextBody"/>
        <w:spacing w:before="0" w:after="0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слеживать качество товара именно в том магазине, покупателем которого он является;  </w:t>
      </w:r>
    </w:p>
    <w:p>
      <w:pPr>
        <w:pStyle w:val="TextBody"/>
        <w:spacing w:before="0" w:after="0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- ознакомиться с ситуацией в наиболее посещаемых магазинах своего города;</w:t>
      </w:r>
    </w:p>
    <w:p>
      <w:pPr>
        <w:pStyle w:val="TextBody"/>
        <w:spacing w:before="0" w:after="0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- сориентироваться в широком ассортименте представляемой на прилавках продукции и выбрать производителя, наиболее отвечающего предъявляемым покупателем требованиям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сайт «Защита прав потребителей» содержит подразделы: «Новости», «Законодательство», «Бланки и документы», «Куда обратиться», «Колонка государственной информации» и другие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В целях развития </w:t>
      </w:r>
      <w:r>
        <w:rPr>
          <w:rFonts w:cs="Times New Roman" w:ascii="Times New Roman" w:hAnsi="Times New Roman"/>
          <w:sz w:val="28"/>
          <w:szCs w:val="28"/>
        </w:rPr>
        <w:t xml:space="preserve">информационного сайта и разрешения более полного круга вопросов, возникающих у жителей области в сфере строительства, финансовых, медицинских, образовательных и туристических услуг, жилищно-коммунального хозяйства, заключены соглашения по размещению информации на сайте с органами государственной власти и общественными организациями: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Управлением государственного строительного надзора Свердловской области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егиональной энергетической комиссией Свердловской области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Управлением Россельхознадзора по Свердловской области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ТУ Росстандарта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Управлением Государственной жилищной инспекции по Свердловской области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ссоциацией Уралпищепром;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БУ «Центр правозащиты»;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катеринбургским обществом защиты прав потребителей;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онно-туристическим центром Свердловской области;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О «Областной потребительский контроль»;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обеспечен административный доступ администрации каждого муниципального образований Свердловской области для оперативного информирования населения по вопросам обеспечения качества и безопасности товаров и услуг, а также защиты прав потребителей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28"/>
          <w:szCs w:val="28"/>
        </w:rPr>
        <w:t xml:space="preserve">С 24 муниципалитетами Свердловской области заключены соглашения об информационном взаимодействии для обеспечения работы сайта «Защита прав потребителей Свердловской области»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нятые меры позволяют обеспечить доступность информации не только для жителей Екатеринбурга, но и основной части населения Свердловской области.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4 году в рамках реализации «Развитие агропромышленного комплекса и потребительского рынка Свердловской области до 2020 года», утвержденной постановлением Правительства Свердловской области от 23.10.2013г. № 1285-ПП, для населения Свердловской области создана </w:t>
      </w:r>
      <w:r>
        <w:rPr>
          <w:rFonts w:cs="Times New Roman" w:ascii="Times New Roman" w:hAnsi="Times New Roman"/>
          <w:b/>
          <w:sz w:val="28"/>
          <w:szCs w:val="28"/>
        </w:rPr>
        <w:t>мобильная версия</w:t>
      </w:r>
      <w:r>
        <w:rPr>
          <w:rFonts w:cs="Times New Roman" w:ascii="Times New Roman" w:hAnsi="Times New Roman"/>
          <w:sz w:val="28"/>
          <w:szCs w:val="28"/>
        </w:rPr>
        <w:t xml:space="preserve"> сайта «Защита прав потребителей»: «</w:t>
      </w:r>
      <w:r>
        <w:rPr>
          <w:rFonts w:cs="Times New Roman" w:ascii="Times New Roman" w:hAnsi="Times New Roman"/>
          <w:sz w:val="28"/>
          <w:szCs w:val="28"/>
          <w:lang w:val="en-US"/>
        </w:rPr>
        <w:t>pd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potrebitel</w:t>
      </w:r>
      <w:r>
        <w:rPr>
          <w:rFonts w:cs="Times New Roman" w:ascii="Times New Roman" w:hAnsi="Times New Roman"/>
          <w:sz w:val="28"/>
          <w:szCs w:val="28"/>
        </w:rPr>
        <w:t>66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», и издана листовка  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/>
          <w:color w:val="333333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34030" cy="422973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4030" cy="422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spacing w:before="0" w:after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eastAsia="Calibri"/>
      <w:sz w:val="24"/>
      <w:szCs w:val="24"/>
      <w:lang w:val="ru-RU" w:bidi="ar-SA"/>
    </w:rPr>
  </w:style>
  <w:style w:type="character" w:styleId="NoSpacingChar">
    <w:name w:val="No Spacing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6:27:00Z</dcterms:created>
  <dc:creator>EKO7</dc:creator>
  <dc:description/>
  <cp:keywords/>
  <dc:language>en-US</dc:language>
  <cp:lastModifiedBy>EKO7</cp:lastModifiedBy>
  <dcterms:modified xsi:type="dcterms:W3CDTF">2015-01-28T06:29:00Z</dcterms:modified>
  <cp:revision>2</cp:revision>
  <dc:subject/>
  <dc:title/>
</cp:coreProperties>
</file>